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 № 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ю Губернатора Челябинской области В.М. Евдокимову</w:t>
      </w:r>
    </w:p>
    <w:p>
      <w:pPr>
        <w:pStyle w:val="Normal"/>
        <w:ind w:left="34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rPr/>
      </w:pPr>
      <w:r>
        <w:rPr>
          <w:sz w:val="23"/>
          <w:szCs w:val="23"/>
        </w:rPr>
        <w:t>от ___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 xml:space="preserve">проживающего:___________________________________________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 xml:space="preserve">паспорт____________________выдан «____» _________________г.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_____________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пенсионное удостоверение № ________________________________</w:t>
      </w:r>
    </w:p>
    <w:p>
      <w:pPr>
        <w:pStyle w:val="Normal"/>
        <w:ind w:left="3402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694" w:firstLine="708"/>
        <w:rPr/>
      </w:pPr>
      <w:r>
        <w:rPr/>
        <w:t>конт. тел.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ошу присвоить мне звание «Ветеран труда» на основании: 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_________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Мой трудовой (страховой) стаж: __________________________(или выслуга лет):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родолжительность: год (лет), месяцев, дней)                                                  (год (лет), месяцев, дней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_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) _____________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«___» _______________ 20____ года</w:t>
        <w:tab/>
        <w:tab/>
        <w:tab/>
        <w:t>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              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от гр. _______________________________ принято «____» _________________ 20___год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принявшего документы)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30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49:00Z</dcterms:created>
  <dc:creator>us51_MIV</dc:creator>
  <dc:description/>
  <cp:keywords/>
  <dc:language>en-US</dc:language>
  <cp:lastModifiedBy>Программист</cp:lastModifiedBy>
  <cp:lastPrinted>2020-05-22T11:25:00Z</cp:lastPrinted>
  <dcterms:modified xsi:type="dcterms:W3CDTF">2024-07-22T10:29:00Z</dcterms:modified>
  <cp:revision>64</cp:revision>
  <dc:subject/>
  <dc:title>Заместителю Губернатора Челябинской области </dc:title>
</cp:coreProperties>
</file>